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</w:tblGrid>
      <w:tr>
        <w:trPr>
          <w:trHeight w:val="430" w:hRule="atLeast"/>
        </w:trPr>
        <w:tc>
          <w:tcPr>
            <w:tcW w:w="7780" w:type="dxa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spacing w:before="60" w:after="120"/>
              <w:ind w:left="-113" w:right="-11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zCs w:val="24"/>
                <w:lang w:val="tr-TR"/>
              </w:rPr>
              <w:t>TÜRKİYE PARAZİTOLOJİ DERNEĞİ</w:t>
              <w:br/>
              <w:t>TURKISH SOCIETY FOR PARASITOLOG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52855</wp:posOffset>
                      </wp:positionH>
                      <wp:positionV relativeFrom="paragraph">
                        <wp:posOffset>-28575</wp:posOffset>
                      </wp:positionV>
                      <wp:extent cx="899795" cy="807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807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5010" cy="7150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5010" cy="715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5pt;height:63.6pt;mso-wrap-distance-left:9.05pt;mso-wrap-distance-right:9.05pt;mso-wrap-distance-top:0pt;mso-wrap-distance-bottom:0pt;margin-top:-2.25pt;mso-position-vertical-relative:text;margin-left:-9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" cy="7150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7780" w:type="dxa"/>
            <w:tcBorders>
              <w:top w:val="double" w:sz="4" w:space="0" w:color="000000"/>
            </w:tcBorders>
            <w:vAlign w:val="center"/>
          </w:tcPr>
          <w:p>
            <w:pPr>
              <w:pStyle w:val="Header"/>
              <w:spacing w:before="120" w:after="60"/>
              <w:ind w:left="-113" w:right="-113" w:hanging="0"/>
              <w:rPr>
                <w:rFonts w:ascii="Arial" w:hAnsi="Arial" w:cs="Arial"/>
                <w:b/>
                <w:b/>
                <w:bCs/>
                <w:shadow/>
                <w:sz w:val="26"/>
                <w:szCs w:val="26"/>
                <w:lang w:val="tr-TR"/>
              </w:rPr>
            </w:pPr>
            <w:r>
              <w:rPr>
                <w:rFonts w:cs="Arial" w:ascii="Arial" w:hAnsi="Arial"/>
                <w:b/>
                <w:bCs/>
                <w:shadow/>
                <w:sz w:val="26"/>
                <w:szCs w:val="26"/>
                <w:lang w:val="tr-TR"/>
              </w:rPr>
              <w:t xml:space="preserve">Türkiye Parazitoloji Dergisi </w:t>
              <w:br/>
              <w:t>Acta Parasitologica Turc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93415</wp:posOffset>
                      </wp:positionH>
                      <wp:positionV relativeFrom="paragraph">
                        <wp:posOffset>53340</wp:posOffset>
                      </wp:positionV>
                      <wp:extent cx="1714500" cy="5480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48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ww.tparazitolderg.or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SSN: 1300-63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3.15pt;mso-wrap-distance-left:9.05pt;mso-wrap-distance-right:9.05pt;mso-wrap-distance-top:0pt;mso-wrap-distance-bottom:0pt;margin-top:4.2pt;mso-position-vertical-relative:text;margin-left:25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ww.tparazitolderg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SSN: 1300-63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AYIN HAKKI (COPYRIGHT) FORM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u formu imzalayan yazarlar, gönderdikleri ve aşağıda başlığı olan yazının içeriği ile ilgili hiçbir konuda Türkiye Parazitoloji Dergisi’nin sorumlu olmadığını kabul ederl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Yazı başlığı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………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………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………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 formu imzalamakla, yazarlar,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zının, içerdiği verilerin, resimlerin ve çizimlerin orijinal olduğunu,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leri ve yayın üzerinde yazar(lar) dışında başka kişi ve kurumların hak sahibi olmadığını,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şka bir dergiye gönderilmemiş olduğunu,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ha önce yayınlanmadığını, veya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ısmen de olsa, veriler daha önce yayınlandıysa bunların Türkiye Parazitoloji Dergisi’nde</w:t>
        <w:br/>
        <w:t>yayınlanması için gerekli iznin alınıp bu forma eklendiğini kabul ederler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azarların saklı hakları şunlardır 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Yayın hakkı (copyright) dışında kalan, hasta hakları da dahil olmak üzere içeriğe ait tüm</w:t>
        <w:br/>
        <w:t>mülkiyet hakları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Yazının içeriğinin tamamını veya kısımlarını, kendilerine ait başka çalışmalarda karşılıksız</w:t>
        <w:br/>
        <w:t>kullanma hakkı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ece kendileri için kopyasını karşılıksız alma hakkı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Bu yazının yayınlanmasına dair sorumlulukları kabul ediyor ve imzalıyoruz. Böylece, yazının yayın </w:t>
        <w:br/>
        <w:t>hakkını (copyright) Türkiye Parazitoloji Dergisi’ne devrediyoruz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YAZARLAR VE IMZ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160"/>
      </w:tblGrid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 Soya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mz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h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......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</w:t>
            </w:r>
          </w:p>
        </w:tc>
      </w:tr>
      <w:tr>
        <w:trPr>
          <w:trHeight w:val="34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........................................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.......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</w:t>
            </w:r>
          </w:p>
        </w:tc>
      </w:tr>
      <w:tr>
        <w:trPr>
          <w:trHeight w:val="34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........................................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.......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</w:t>
            </w:r>
          </w:p>
        </w:tc>
      </w:tr>
      <w:tr>
        <w:trPr>
          <w:trHeight w:val="34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........................................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.......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</w:t>
            </w:r>
          </w:p>
        </w:tc>
      </w:tr>
      <w:tr>
        <w:trPr>
          <w:trHeight w:val="34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........................................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.......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</w:t>
            </w:r>
          </w:p>
        </w:tc>
      </w:tr>
      <w:tr>
        <w:trPr>
          <w:trHeight w:val="34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........................................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.......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</w:t>
            </w:r>
          </w:p>
        </w:tc>
      </w:tr>
      <w:tr>
        <w:trPr>
          <w:trHeight w:val="34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........................................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.......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</w:t>
            </w:r>
          </w:p>
        </w:tc>
      </w:tr>
      <w:tr>
        <w:trPr>
          <w:trHeight w:val="34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........................................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.......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.........................................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.......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</w:t>
            </w:r>
          </w:p>
        </w:tc>
      </w:tr>
      <w:tr>
        <w:trPr>
          <w:trHeight w:val="583" w:hRule="atLeast"/>
        </w:trPr>
        <w:tc>
          <w:tcPr>
            <w:tcW w:w="91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 form tam olarak doldurulup bütün yazarlarca imzalandıktan sonra, orijinali aşağıdaki adrese posta ile gönderilmelidi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ürkiye Parazitoloji Derneği, P. K. 81 3504 Bornova, İzmir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40" w:right="141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53:00Z</dcterms:created>
  <dc:creator>TPD3</dc:creator>
  <dc:description/>
  <dc:language>en-US</dc:language>
  <cp:lastModifiedBy>Alkan</cp:lastModifiedBy>
  <dcterms:modified xsi:type="dcterms:W3CDTF">2009-12-04T12:53:00Z</dcterms:modified>
  <cp:revision>2</cp:revision>
  <dc:subject/>
  <dc:title>TÜRKİYE PARAZİTOLOJİ DERNEĞİ</dc:title>
</cp:coreProperties>
</file>